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16.04.2024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18.04.2024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 xml:space="preserve">Para Sayma Makinası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4-04-16T11:35:00Z</dcterms:modified>
  <cp:revision>43</cp:revision>
  <dc:subject/>
  <dc:title>T</dc:title>
</cp:coreProperties>
</file>